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June 5, 2003</w:t>
      </w:r>
    </w:p>
    <w:p>
      <w:pPr>
        <w:pStyle w:val="Normal"/>
        <w:rPr>
          <w:i w:val="false"/>
          <w:i w:val="false"/>
        </w:rPr>
      </w:pPr>
      <w:r>
        <w:rPr>
          <w:i w:val="false"/>
        </w:rPr>
        <w:t>Ruth 1:1 - 2:23</w:t>
      </w:r>
    </w:p>
    <w:p>
      <w:pPr>
        <w:pStyle w:val="Normal"/>
        <w:rPr>
          <w:i w:val="false"/>
          <w:i w:val="false"/>
        </w:rPr>
      </w:pPr>
      <w:r>
        <w:rPr>
          <w:i w:val="false"/>
        </w:rPr>
      </w:r>
    </w:p>
    <w:p>
      <w:pPr>
        <w:pStyle w:val="Normal"/>
        <w:rPr>
          <w:i w:val="false"/>
          <w:i w:val="false"/>
        </w:rPr>
      </w:pPr>
      <w:r>
        <w:rPr>
          <w:i w:val="false"/>
        </w:rPr>
        <w:tab/>
        <w:t xml:space="preserve">The story of Ruth takes place during the time of the judges, perhaps Gideon, but was probably written down during the reign of King David. Some scholars think that David’s prophet, Nathan, may have been the author or a scribe in Solomon’s reign; a few suggest that it may have been written by a woman, but no one knows for sure. </w:t>
      </w:r>
    </w:p>
    <w:p>
      <w:pPr>
        <w:pStyle w:val="Normal"/>
        <w:rPr>
          <w:i w:val="false"/>
          <w:i w:val="false"/>
        </w:rPr>
      </w:pPr>
      <w:r>
        <w:rPr>
          <w:i w:val="false"/>
        </w:rPr>
        <w:tab/>
        <w:t xml:space="preserve">In times of famine national lines and cultural differences, however important, seemed to have been set aside—at least in the case of Elimelech. He took his family to the land of Moab, descended from a daughter of Lot and excluded from the tribes of Israel. Contrary to the law, the sons of Elimelech married Moabite women, Naomi and Orpah. When all of the men of the family died, Naomi was in trouble. Women could not go out and get a job, nor was there much of a welfare system. She was destitute so she urged her daughters-in-law to return to their families. Naomi prayed for God’s blessing on the two women, perhaps understanding God’s recurring statement that all people should be brought into His family. Ruth insisted on staying. </w:t>
      </w:r>
    </w:p>
    <w:p>
      <w:pPr>
        <w:pStyle w:val="Normal"/>
        <w:rPr>
          <w:i w:val="false"/>
          <w:i w:val="false"/>
        </w:rPr>
      </w:pPr>
      <w:r>
        <w:rPr>
          <w:i w:val="false"/>
        </w:rPr>
        <w:tab/>
        <w:t>According to Levitical law, farmers were not allowed to harvest the corners of the fields. This was to be left for the poor to collect. Boaz was impressed by Ruth and made special arrangement for her role as a needy harvester in his fields. His invitation to glean the harvest with his servants was gracious and also protected her from going to other fields where she might have been abused by the ruffians so prevalent in the time of the judges in Israel.</w:t>
      </w:r>
    </w:p>
    <w:p>
      <w:pPr>
        <w:pStyle w:val="Normal"/>
        <w:rPr/>
      </w:pPr>
      <w:r>
        <w:rPr>
          <w:i w:val="false"/>
        </w:rPr>
        <w:tab/>
        <w:t>Boaz was not only related to Naomi and Ruth, he was a “kinsman-redeemer” of the family. In Jewish law that meant that if a close family member had to sell his land or his person to pay a debt, the kinsman-redeemer was to supply the payment to buy back the land or person. The kinsman-redeemer also was the one appointed to avenge the murder of a close relative. So Boaz’s responsibility to care for his relative’s widow was even more pronounced than if he did not have this special designation.</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2:36:00Z</dcterms:created>
  <dc:creator>Sue P. Wilson</dc:creator>
  <dc:description/>
  <dc:language>en-US</dc:language>
  <cp:lastModifiedBy>Sue P. Wilson</cp:lastModifiedBy>
  <dcterms:modified xsi:type="dcterms:W3CDTF">2003-06-05T12:57:00Z</dcterms:modified>
  <cp:revision>9</cp:revision>
  <dc:subject/>
  <dc:title>Genesis 1-2:25</dc:title>
</cp:coreProperties>
</file>